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扁铁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筋板焊接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筋板焊接及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52420" cy="257746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8600" cy="257619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20T12:11:0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