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扁铁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焊接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加固验收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9560" cy="267271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5430" cy="267208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23T11:50:2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