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敷设直流电缆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焊接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加固验收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283781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31T08:56:4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