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敷设直流电缆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加固验收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转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6225" cy="2553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4795" cy="25774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9560" cy="2529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9235" cy="25419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26T13:11:4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