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防护网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自检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2730" cy="2658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4795" cy="26130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31T09:15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