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采访带防护网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防护网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自检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并网发电完成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80405" cy="29457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31T08:45:3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