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采访带防护网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自检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6962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29T11:56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