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接地线线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采访带防护网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自检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并网发电完成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16225" cy="26123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5430" cy="26009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9-04T11:31:4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