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墙桥架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待验收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2730" cy="2480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4005" cy="24638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4T11:32:4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