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接地线线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逆变器接地安装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逆变器直流进线防护罩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待验收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发电完成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32308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04T11:30:1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