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接地线及防护罩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变器直流进线防护罩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待验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光伏进场及夹具组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45435" cy="248539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50820" cy="248602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4003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4T11:28:2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