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接地线及防护罩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变器直流进线防护罩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待验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夹具组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围栏夹具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74690" cy="298831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05T11:22:0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