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接地线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变器直流进线防护罩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待验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围栏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围栏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配电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分配电房配电柜接线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柜接线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7015" cy="24015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2575" cy="23774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07T12:30:1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