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接地线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逆变器直流进线防护罩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待验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围栏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围栏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柜接线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5774690" cy="322516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690" cy="322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08T12:32:4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