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铺管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采光带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光带防护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柜接线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74690" cy="31045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69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11T12:58:5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