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采光带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光带防护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柜接线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5430" cy="2232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8925" cy="22307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74690" cy="24618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12T12:50:2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