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9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汇流箱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扁铁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走道板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敷设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做水清洗系统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清洗系统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累计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采光带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走道板夹具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组件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方清扫材料区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走道板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柜接线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5780405" cy="28384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9-14T12:47:3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