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光带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夹具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道板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15T13:15:2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