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采光带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夹具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走道板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74690" cy="30937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69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17T12:33:4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