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做水清洗系统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走道板夹具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2730" cy="2242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2104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0T13:29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