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94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一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汇流箱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扁铁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敷设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水清洗系统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清洗系统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吊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围栏累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采光带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夹具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导轨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组件累计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方清扫材料区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架安装；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装围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电房改造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电室砌墙改造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05430" cy="24453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244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92730" cy="245808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9-21T12:45:06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