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94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汇流箱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扁铁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走道板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敷设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做水清洗系统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气闷热现场施工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水清洗系统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围栏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组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块；导轨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组件累计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方清扫材料区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支架安装；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装围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接地扁铁安装累计完成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电房改造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施工人员需严格按照园区制度文明施工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配电室砌墙改造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4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260"/>
        <w:gridCol w:w="465"/>
        <w:gridCol w:w="606"/>
        <w:gridCol w:w="2330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5774690" cy="295021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4690" cy="295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9-23T10:38:09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