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围栏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导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架安装；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围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砌墙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92470" cy="2636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247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23T13:22:5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