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围栏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导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架安装；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围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砌墙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5430" cy="22656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5590" cy="22669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24T08:58:4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