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；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围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3685" cy="24790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3685" cy="24453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6T03:06:1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