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吊装组件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240" cy="26200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2890" cy="25628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6T11:21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