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组件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电房改造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、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74690" cy="303149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690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10-01T11:30:3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