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9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一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扁铁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敷设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水清洗系统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清洗系统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9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轨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组件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方清扫材料区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电房改造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b w:val="false"/>
                <w:bCs/>
                <w:sz w:val="44"/>
                <w:szCs w:val="44"/>
                <w:u w:val="none"/>
                <w:lang w:val="en-US" w:eastAsia="zh-CN"/>
              </w:rPr>
              <w:t>未施工</w:t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10-08T08:52:33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