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水清洗系统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夹具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配电房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8925" cy="2374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9235" cy="2363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0T13:27:0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