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挖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电缆沟开挖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缆沟开挖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夹具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吊装支架及组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主配电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配电房改造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配电房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8925" cy="26250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45105" cy="26250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12T12:40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