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系统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沟开挖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缆沟开挖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库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夹具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导轨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组件吊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主配电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配电房改造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7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配电房改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21305" cy="235394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17495" cy="233870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10-14T12:11:1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