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电缆沟开挖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破路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沟开挖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夹具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夹具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主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网柜接线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6380" cy="24282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9720" cy="245808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4T12:15:5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