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挖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电缆沟开挖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碎渣清理完成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墙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导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夹具及导轨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主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主配电房逆变器至并网柜交流侧接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网柜接线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2730" cy="263715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7495" cy="261302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16T12:11:5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