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下墙桥架安装及清理电缆沟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墙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分配电房逆变器至并网柜交流侧接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2575" cy="2281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0665" cy="23164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18T15:23:2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