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交流电缆放线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放电缆线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直流电缆放线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敷设直流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配电房逆变器至并网柜交流侧接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区光伏进场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69235" cy="226695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2575" cy="218757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10-21T14:14:5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