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9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1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巡查施工现场，一标段机械平整场地及回填水沟土施工，要求施工单位对回填进行压实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要求施工单位做好现场防火措施，禁止人员吸烟。否则将给予考核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现场机械除草施工工作。同时要求施工单位注意车辆使用安全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启动本工程</w:t>
            </w:r>
            <w:r>
              <w:rPr>
                <w:rFonts w:ascii="宋体;SimSun" w:hAnsi="宋体;SimSun"/>
                <w:szCs w:val="21"/>
              </w:rPr>
              <w:t>2020.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开工典礼。要求施工单位做好开工后准备工作。并进行现场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标段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平整水沟回填土施工，及车辆拉土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开工典礼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除草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：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3T12:27:00Z</dcterms:modified>
  <cp:revision>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