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1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6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3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巡查施工现场，一标段大棚基础机械平整场地施工，要求施工单位对现机械整平施工水平进行控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天津滨海中塘建筑公司角钢进场一车，监理人员对其检查尺寸符合要求，并记录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现场机械进场对大棚基础进行整平施工。要求施工单位按照相关规范施工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抓紧上报施工资料及材料采购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标段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抄水平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及水沟机械回填土施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：天津滨海中塘建筑公司角钢</w:t>
            </w:r>
            <w:r>
              <w:rPr>
                <w:rFonts w:ascii="宋体;SimSun" w:hAnsi="宋体;SimSun"/>
                <w:szCs w:val="21"/>
              </w:rPr>
              <w:t>80X80X5</w:t>
            </w:r>
            <w:r>
              <w:rPr>
                <w:rFonts w:ascii="宋体;SimSun" w:hAnsi="宋体;SimSun"/>
                <w:szCs w:val="21"/>
              </w:rPr>
              <w:t>进场一车。角钢</w:t>
            </w:r>
            <w:r>
              <w:rPr>
                <w:rFonts w:ascii="宋体;SimSun" w:hAnsi="宋体;SimSun"/>
                <w:szCs w:val="21"/>
              </w:rPr>
              <w:t>130T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4T01:35:0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