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02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3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03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今天巡查施工现场，一标段大棚基础机械平整场地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施工单位戴好安全帽，及预防火突发生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二标段现场大棚基础机械进行整平施工。及现场水沟回填施工。并要求施工单位按照相关规范施工。</w:t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主单位主持工程第一次工地例会，天津滨海中塘建筑公司管理人员参加。湖南省工业设备安装公司管理人员参加。主要内容；见附件会议纪要。</w:t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标段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抄水平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及水沟机械回填土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进场：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04T01:13:00Z</dcterms:modified>
  <cp:revision>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