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05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四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7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6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，并对施工单位进行现场技术指导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现场挖机平整大棚基础角钢压桩施工工作。要求施工单位压桩时注意角钢的垂直度和角钢偏差事项，并要求施工单位做好安全防护措施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巡查二标段大棚基础挖机平整土施工，并要求施工单位要控制场地标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水沟土方回填工作，要求施工单位土方回填时要用挖机分层压实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和施工单位管理人员查看大棚数量及大棚位置上报业主项目部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角钢桩下压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；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大棚基础角钢桩下压施工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及水沟机械回填土施工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工程资料在整理之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东北角</w:t>
            </w:r>
            <w:r>
              <w:rPr>
                <w:rFonts w:ascii="宋体;SimSun" w:hAnsi="宋体;SimSun"/>
                <w:szCs w:val="21"/>
              </w:rPr>
              <w:t>41</w:t>
            </w:r>
            <w:r>
              <w:rPr>
                <w:rFonts w:ascii="宋体;SimSun" w:hAnsi="宋体;SimSun"/>
                <w:szCs w:val="21"/>
              </w:rPr>
              <w:t>个大棚，西南角</w:t>
            </w:r>
            <w:r>
              <w:rPr>
                <w:rFonts w:ascii="宋体;SimSun" w:hAnsi="宋体;SimSun"/>
                <w:szCs w:val="21"/>
              </w:rPr>
              <w:t>47</w:t>
            </w:r>
            <w:r>
              <w:rPr>
                <w:rFonts w:ascii="宋体;SimSun" w:hAnsi="宋体;SimSun"/>
                <w:szCs w:val="21"/>
              </w:rPr>
              <w:t>个大棚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6T00:56:00Z</dcterms:modified>
  <cp:revision>1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