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0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8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11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要控制大棚角钢水平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现场挖机平整大棚基础及角钢压桩施工。角钢焊接施工检查，并要求施工单位做好防火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单位大棚钢架到场试安装尺寸有点不符合基础尺寸要求，加工厂家还要进行完善工作。暂不能全面生产。对工期有所影响，要求施工单位增加监暂管理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监理人员检查二标段角钢压桩施工及焊接角钢施工。要求施工单位按照焊接规程进行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二段；现场施工材料进场缓慢，影响工期，要求施工单位管理人员加强监暂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业主项目经理查看现场有一个大棚场地高差太大，要施工单位进行平整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。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及角钢桩施工，角钢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钢架进场一个大棚拱架，并进行试安装工作。方管进场二捆，</w:t>
            </w:r>
            <w:r>
              <w:rPr>
                <w:rFonts w:ascii="宋体;SimSun" w:hAnsi="宋体;SimSun"/>
                <w:szCs w:val="21"/>
              </w:rPr>
              <w:t>40x 20X20.40X60X20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10T10:33:00Z</dcterms:modified>
  <cp:revision>2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