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8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2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要控制大棚角钢水平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及角钢压桩施工。角钢焊接施工检查，并要求施工单位做好防火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家大棚钢架试样已做完成，今天安装成功，可以批量生产。并检查施工单位保温被进场工作。并要求施工单位继续保证材料质量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检查二标段角钢压桩施工及焊接角钢施工。要求施工单位按照焊接规程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段；现场施工材料进场缓慢，影响工期，要求施工单位管理人员加强监暂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温材料不符合要求，下发通知单一份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及角钢桩施工，角钢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：棉被进场一车及一部分大棚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1T08:13:00Z</dcterms:modified>
  <cp:revision>2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