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四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9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13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现场挖机平整大棚基础及角钢压桩施工。角钢焊接施工检查，部分焊接缝不符合施工规范的要求施工单位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场地有高差的地方，同总包单位一到进行测量工作，经业主同意后进行回填土施工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检查二标段角钢压桩施工及焊接角钢施工。要求施工单位按照焊接规程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段；现场同施工单位进行大棚定位及技术交底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及角钢桩施工，角钢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因材料进场缓慢，现场施工人员滞工等料。影响工程进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现场安全警示标牌已安装完成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现场安全文明施工良好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3T00:46:00Z</dcterms:modified>
  <cp:revision>2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