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3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五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6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14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  <w:szCs w:val="21"/>
              </w:rPr>
              <w:t>巡查一标段现场挖机平整大棚基础及回填土施工，及挖机下压角钢桩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大棚拱架安装工作，同业主查看一标段回填土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今天现场业主、总包、监理人员参加每周安全检查工作，及监理例会召开工作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监理人员同业主项目经理检查总包单位大棚基础定位放线工作。交进行技术交底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检查二标段现场安全文明施工工作，要求施工单位对不符合安全规程的临时用电箱进行整改工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大棚拱架安装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电焊机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工程完成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个大棚基础角钢桩施工。焊接完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参加监理会议及安全检查工作。</w:t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定位放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因材料进场缓慢，现场施工人员滞工等料。影响工程进度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参加监理会议及安全检查工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现场安全文明施工良好。无事故发生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14T00:32:00Z</dcterms:modified>
  <cp:revision>3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