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5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日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7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16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注意人身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并要求施工单位加强工程质量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施工单位尽快抓紧现场施工进度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施工单位现场定位放线施工。并要示施工单位跟据地面高底进行调节施工标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进场检查工作，对部分角钢镀锌层脱落现象要求施工单位进行处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32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因材料进场缓慢，现场施工人员滞工等料。影响工程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施工单位通知单位不进行及时回复。已上报业主处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资料上报完成</w:t>
            </w:r>
            <w:r>
              <w:rPr>
                <w:rFonts w:ascii="宋体;SimSun" w:hAnsi="宋体;SimSun"/>
                <w:szCs w:val="21"/>
              </w:rPr>
              <w:t>90%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大棚角钢进一车，</w:t>
            </w:r>
            <w:r>
              <w:rPr>
                <w:rFonts w:ascii="宋体;SimSun" w:hAnsi="宋体;SimSun"/>
                <w:szCs w:val="21"/>
              </w:rPr>
              <w:t>80X80X5</w:t>
            </w:r>
            <w:r>
              <w:rPr>
                <w:rFonts w:ascii="宋体;SimSun" w:hAnsi="宋体;SimSun"/>
                <w:szCs w:val="21"/>
              </w:rPr>
              <w:t>，共计</w:t>
            </w:r>
            <w:r>
              <w:rPr>
                <w:rFonts w:ascii="宋体;SimSun" w:hAnsi="宋体;SimSun"/>
                <w:szCs w:val="21"/>
              </w:rPr>
              <w:t>35T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5T10:15:00Z</dcterms:modified>
  <cp:revision>3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