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7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二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2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8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并要求施工单位加强工程质量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棚棉被进场一车，按照单位送样标准，经业主及监理检查基本符合要求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施工单位现场定位放线施工。并要求施工单位跟据地面高底进行调节施工标高。有需要解决的问题随时上报监理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要求施工单位加强焊接质量管理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单位、业主单位、施工单位召开材料进场专题会议。强调材料进场质量控制情况及其它事项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施工单位角钢进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给水管进场，监理人员及业主到场，业主验收同意使用。意见要送第三方检测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大棚给水</w:t>
            </w:r>
            <w:r>
              <w:rPr>
                <w:rFonts w:ascii="宋体;SimSun" w:hAnsi="宋体;SimSun"/>
                <w:szCs w:val="21"/>
              </w:rPr>
              <w:t>PE5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2</w:t>
            </w:r>
            <w:r>
              <w:rPr>
                <w:rFonts w:ascii="宋体;SimSun" w:hAnsi="宋体;SimSun"/>
                <w:szCs w:val="21"/>
              </w:rPr>
              <w:t>及铜阀进场一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大棚给水棉被进场一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9T02:06:00Z</dcterms:modified>
  <cp:revision>4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