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四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8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0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并要求施工单位加强工程质量管理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一标段因下雨地潮没有进行施工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并要求施工单位把好焊接角钢质量关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今天施工人员没有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完成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完成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19T07:55:00Z</dcterms:modified>
  <cp:revision>4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