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日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2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5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2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并要求施工单位把好焊接角钢质量关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检查角钢进场及拱架进场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今天施工人员少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完成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完成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拱架一车、角钢一车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22T09:14:00Z</dcterms:modified>
  <cp:revision>4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