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二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8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24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并要求施工单位管理人员要控制好放线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一标段现场挖机下压角钢桩施工。并要求施工单位做好安全措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看大棚拱架安装施工。及角钢焊接施工。局部焊接点不符合要求，已下通知单一份，要求施工单位对其进行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单位进场材料进行检查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巡查二标段</w:t>
            </w: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施工单位现场挖机压角钢桩施工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检查二标段角钢焊接施工，并对焊接点不符合要求的地方进行指出，要求施工单位整。通知单下发一份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检查拱架及角钢进场进行检查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拱架安装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台，电焊机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35</w:t>
            </w:r>
            <w:r>
              <w:rPr>
                <w:rFonts w:ascii="宋体;SimSun" w:hAnsi="宋体;SimSun"/>
                <w:szCs w:val="21"/>
              </w:rPr>
              <w:t>个大棚基础角钢桩施工。焊接完成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个，大棚安装完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56</w:t>
            </w:r>
            <w:r>
              <w:rPr>
                <w:rFonts w:ascii="宋体;SimSun" w:hAnsi="宋体;SimSun"/>
                <w:szCs w:val="21"/>
              </w:rPr>
              <w:t>人。电焊机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台。挖机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大棚角钢焊接施工。完成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角钢压桩完成</w:t>
            </w:r>
            <w:r>
              <w:rPr>
                <w:rFonts w:ascii="宋体;SimSun" w:hAnsi="宋体;SimSun"/>
                <w:szCs w:val="21"/>
              </w:rPr>
              <w:t>44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拱架进场四个，保温被进场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大棚拱架进场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，角钢进场二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25T01:09:00Z</dcterms:modified>
  <cp:revision>4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