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1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五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住处没有落实，起早就寻找房源，空关的房屋不少，但都拒绝出租，下午接宗总电话，明天前往福山光伏与总包碰面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1T01:06:35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