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4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一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找不到出租房源换了小旅馆，宗总也帮忙找着住房，在乡下走了几圈，疲惫无法想象，向王总了汇报实际情况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1T01:40:43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